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токол заседания районного методического объединения учителей физики ЯМ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                                                                                                          от 01.11.2024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сутствовали: 8 челове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мысловое чтение на уроках физики: методы и прием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атриваемые вопросы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>Организация работы  ШМО в школе. Вступительное слово руководителя ШМО МОУ Кузнечихинской СШ ЯМР – Кочкиной Елены Николаевн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>Смысловое чтение на уроках – Казакова Татьяна Владимировна, психолог МОУ Кузнечихинской СШ ЯМР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>Развитие логического мышления с помощью смыслового чтения. –  Веневцева Мария Александровна, учитель математики МОУ Кузнечихинской СШ ЯМР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bCs/>
        </w:rPr>
        <w:t>Применение методов и приемов обучения смысловому чтению на уроках физики из опыта работы. – Откидач Наталья Викторовна, учитель физики МОУ Кузнечихинской СШ ЯМР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дведение итогов семина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МОУ Кузнечихинская СШ ЯМР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  01</w:t>
      </w:r>
      <w:r>
        <w:rPr>
          <w:rFonts w:cs="Times New Roman" w:ascii="Times New Roman" w:hAnsi="Times New Roman"/>
          <w:bCs/>
          <w:sz w:val="24"/>
          <w:szCs w:val="24"/>
        </w:rPr>
        <w:t>.11.2024</w:t>
      </w:r>
      <w:r>
        <w:rPr>
          <w:rFonts w:cs="Times New Roman" w:ascii="Times New Roman" w:hAnsi="Times New Roman"/>
          <w:sz w:val="24"/>
          <w:szCs w:val="24"/>
        </w:rPr>
        <w:t xml:space="preserve"> г. в 10.00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:</w:t>
      </w:r>
      <w:r>
        <w:rPr>
          <w:rFonts w:cs="Times New Roman" w:ascii="Times New Roman" w:hAnsi="Times New Roman"/>
          <w:sz w:val="24"/>
          <w:szCs w:val="24"/>
        </w:rPr>
        <w:t xml:space="preserve"> учителя физики ЯМР.</w:t>
      </w:r>
    </w:p>
    <w:p>
      <w:pPr>
        <w:pStyle w:val="12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 xml:space="preserve">семинар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b/>
        </w:rPr>
        <w:t>Ответственные:</w:t>
      </w:r>
      <w:r>
        <w:rPr/>
        <w:t xml:space="preserve"> Казакова Татьяна Владимировна, психолог МОУ Кузнечихинской СШ ЯМР. Веневцева Мария Александровна, учитель математики МОУ Кузнечихинской СШ ЯМР. </w:t>
      </w:r>
      <w:bookmarkStart w:id="0" w:name="Bookmark"/>
      <w:bookmarkEnd w:id="0"/>
      <w:r>
        <w:rPr>
          <w:bCs/>
        </w:rPr>
        <w:t>Откидач Наталья Викторовна, учитель физики МОУ Кузнечихинской СШ ЯМР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применять методы и приемы обучения смысловому чтению на уро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учителей  физики:               /Е.Ю.Николаева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41:00Z</dcterms:created>
  <dc:creator>1</dc:creator>
  <dc:description/>
  <cp:keywords/>
  <dc:language>en-US</dc:language>
  <cp:lastModifiedBy>user</cp:lastModifiedBy>
  <dcterms:modified xsi:type="dcterms:W3CDTF">2024-11-06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