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рдвиновская средня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убличный доклад </w:t>
        <w:b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>Директор школы: Н.Г.Резни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</w:t>
      </w:r>
      <w:r>
        <w:rPr>
          <w:b/>
        </w:rPr>
        <w:t>. ИНФОРМАЦИОННАЯ СПРАВКА О ШКОЛ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center"/>
        <w:rPr>
          <w:b/>
          <w:b/>
          <w:i/>
          <w:i/>
        </w:rPr>
      </w:pPr>
      <w:r>
        <w:rPr>
          <w:b/>
          <w:i/>
        </w:rPr>
        <w:t>1.Общая информация:</w:t>
      </w:r>
    </w:p>
    <w:p>
      <w:pPr>
        <w:pStyle w:val="Normal"/>
        <w:ind w:firstLine="3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firstLine="285"/>
        <w:jc w:val="both"/>
        <w:rPr/>
      </w:pPr>
      <w:r>
        <w:rPr/>
        <w:t xml:space="preserve">Численность  обучающихся: 70, из них: мальчики – 35 , девочки – 35.  </w:t>
      </w:r>
    </w:p>
    <w:p>
      <w:pPr>
        <w:pStyle w:val="Normal"/>
        <w:ind w:left="57" w:firstLine="285"/>
        <w:jc w:val="both"/>
        <w:rPr/>
      </w:pPr>
      <w:r>
        <w:rPr/>
        <w:t>Количество смен</w:t>
      </w:r>
      <w:r>
        <w:rPr>
          <w:b/>
        </w:rPr>
        <w:t xml:space="preserve"> </w:t>
      </w:r>
      <w:r>
        <w:rPr/>
        <w:t>– одна смена, в первую смену занимаются обучающиеся начальных классов и обучающиеся 5 – 9 классов.</w:t>
      </w:r>
    </w:p>
    <w:p>
      <w:pPr>
        <w:pStyle w:val="Normal"/>
        <w:ind w:left="57" w:firstLine="285"/>
        <w:jc w:val="both"/>
        <w:rPr/>
      </w:pPr>
      <w:r>
        <w:rPr/>
        <w:t>Количество классов по ступеням:</w:t>
      </w:r>
      <w:r>
        <w:rPr>
          <w:b/>
        </w:rPr>
        <w:t xml:space="preserve"> </w:t>
      </w:r>
      <w:r>
        <w:rPr/>
        <w:t>1 - 4 – четыре класса-комплекта</w:t>
      </w:r>
    </w:p>
    <w:p>
      <w:pPr>
        <w:pStyle w:val="Normal"/>
        <w:ind w:left="57" w:firstLine="285"/>
        <w:jc w:val="both"/>
        <w:rPr/>
      </w:pPr>
      <w:r>
        <w:rPr/>
        <w:t>5 - 9 – 4 класса - комплекта</w:t>
      </w:r>
    </w:p>
    <w:p>
      <w:pPr>
        <w:pStyle w:val="Normal"/>
        <w:ind w:left="57" w:firstLine="285"/>
        <w:jc w:val="both"/>
        <w:rPr/>
      </w:pPr>
      <w:r>
        <w:rPr/>
        <w:t>.</w:t>
      </w:r>
    </w:p>
    <w:p>
      <w:pPr>
        <w:pStyle w:val="Normal"/>
        <w:ind w:left="57" w:firstLine="285"/>
        <w:jc w:val="both"/>
        <w:rPr/>
      </w:pPr>
      <w:r>
        <w:rPr/>
        <w:t>Количество классов - комплектов: 8.</w:t>
      </w:r>
    </w:p>
    <w:p>
      <w:pPr>
        <w:pStyle w:val="Normal"/>
        <w:ind w:left="57" w:firstLine="28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firstLine="285"/>
        <w:jc w:val="center"/>
        <w:rPr>
          <w:b/>
          <w:b/>
          <w:i/>
          <w:i/>
        </w:rPr>
      </w:pPr>
      <w:r>
        <w:rPr>
          <w:b/>
          <w:i/>
        </w:rPr>
        <w:t>2. Режим работы школы:</w:t>
      </w:r>
    </w:p>
    <w:p>
      <w:pPr>
        <w:pStyle w:val="Normal"/>
        <w:ind w:left="57" w:firstLine="285"/>
        <w:jc w:val="both"/>
        <w:rPr/>
      </w:pPr>
      <w:r>
        <w:rPr/>
        <w:t xml:space="preserve">  </w:t>
      </w:r>
      <w:r>
        <w:rPr/>
        <w:t>Начало занятий - 8.30, уроки по 45 минут с 20-25-и часовой учебной нагрузкой в неделю. В начальной школе пятидневная рабочая неделя в первом классе, уроки по 35 минут: 2-9 классы – шестидневная рабочая неделя.</w:t>
      </w:r>
    </w:p>
    <w:p>
      <w:pPr>
        <w:pStyle w:val="Normal"/>
        <w:ind w:left="57" w:firstLine="285"/>
        <w:jc w:val="both"/>
        <w:rPr/>
      </w:pPr>
      <w:r>
        <w:rPr/>
        <w:t>В 1 классе учебная нагрузка- 21 ч., 2-4кл.- 26 ч., 5кл.- 32ч., 6кл.-33ч., 7кл.-35ч.,8,9кл.-36ч.</w:t>
      </w:r>
    </w:p>
    <w:p>
      <w:pPr>
        <w:pStyle w:val="Normal"/>
        <w:ind w:left="57" w:firstLine="285"/>
        <w:jc w:val="both"/>
        <w:rPr/>
      </w:pPr>
      <w:r>
        <w:rPr/>
        <w:t>1-2 классы работают по ФГОС. Добавлено по 10 часов внеурочной деятельности по направлениям:</w:t>
      </w:r>
    </w:p>
    <w:p>
      <w:pPr>
        <w:pStyle w:val="Normal"/>
        <w:ind w:left="57" w:firstLine="285"/>
        <w:jc w:val="both"/>
        <w:rPr/>
      </w:pPr>
      <w:r>
        <w:rPr/>
        <w:t>спортивно-оздоровительное;</w:t>
      </w:r>
    </w:p>
    <w:p>
      <w:pPr>
        <w:pStyle w:val="Normal"/>
        <w:ind w:left="57" w:firstLine="285"/>
        <w:jc w:val="both"/>
        <w:rPr/>
      </w:pPr>
      <w:r>
        <w:rPr/>
        <w:t>духовно-нравственное;</w:t>
      </w:r>
    </w:p>
    <w:p>
      <w:pPr>
        <w:pStyle w:val="Normal"/>
        <w:ind w:left="57" w:firstLine="285"/>
        <w:jc w:val="both"/>
        <w:rPr/>
      </w:pPr>
      <w:r>
        <w:rPr/>
        <w:t>социальное;</w:t>
      </w:r>
    </w:p>
    <w:p>
      <w:pPr>
        <w:pStyle w:val="Normal"/>
        <w:ind w:left="57" w:firstLine="285"/>
        <w:jc w:val="both"/>
        <w:rPr/>
      </w:pPr>
      <w:r>
        <w:rPr/>
        <w:t>общеинтеллектуальное;</w:t>
      </w:r>
    </w:p>
    <w:p>
      <w:pPr>
        <w:pStyle w:val="Normal"/>
        <w:ind w:left="57" w:firstLine="285"/>
        <w:jc w:val="both"/>
        <w:rPr/>
      </w:pPr>
      <w:r>
        <w:rPr/>
        <w:t>общекультурное.</w:t>
      </w:r>
    </w:p>
    <w:p>
      <w:pPr>
        <w:pStyle w:val="Normal"/>
        <w:ind w:left="57" w:firstLine="285"/>
        <w:jc w:val="both"/>
        <w:rPr/>
      </w:pPr>
      <w:r>
        <w:rPr/>
        <w:t>Для обучающихся 9 класса в целях подготовки к ГИА проводятся дополнительные занятия по русскому языку и математике.</w:t>
      </w:r>
    </w:p>
    <w:p>
      <w:pPr>
        <w:pStyle w:val="Normal"/>
        <w:ind w:left="57" w:firstLine="285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3.Структура образовательной среды, внутренние и внешние связи учебного заведения. </w:t>
      </w:r>
    </w:p>
    <w:p>
      <w:pPr>
        <w:pStyle w:val="Normal"/>
        <w:jc w:val="both"/>
        <w:rPr/>
      </w:pPr>
      <w:r>
        <w:rPr/>
        <w:t>В школе сложилась следующая структура обще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чальная школа – 4 г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школа – 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яя (полная) школа- 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блемно – ориентированный анализ работы школы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</w:rPr>
        <w:t>за 2011-2012учебный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ятельность МОУ Мордвиновской СОШ в 2011-2012 учебном году была направлена на цель: Осуществление индивидуального подхода к обучающимся в учебно- воспитательном процессе. Результаты работы школы по запланированным на 2011-2012учебный год направлениям свидетельствуют о выполнении плана работы школы на 2011-2012учебный год.</w:t>
      </w:r>
    </w:p>
    <w:p>
      <w:pPr>
        <w:pStyle w:val="Normal"/>
        <w:jc w:val="both"/>
        <w:rPr/>
      </w:pPr>
      <w:r>
        <w:rPr/>
        <w:tab/>
        <w:t>Управление учебно-воспитательным процессом  осуществлялось в соответствии с Законом РФ « Об образовании», Уставом  школы,  «Типовым положением об общеобразовательном учреждении», письмами и рекомендациями Министерства образования и науки РФ, УО Администрации ЯМР.</w:t>
      </w:r>
    </w:p>
    <w:p>
      <w:pPr>
        <w:pStyle w:val="Normal"/>
        <w:jc w:val="both"/>
        <w:rPr/>
      </w:pPr>
      <w:r>
        <w:rPr/>
        <w:tab/>
        <w:t xml:space="preserve"> В 2011-2012 учебном году школа работала в режиме 6-дневной учебной недели для обучающихся 2-9  классов и 5-дневной учебной недели для обучающихся 1 класса; функционировало 9 классов-комплектов, где обучалось 68 обучающихся.</w:t>
      </w:r>
    </w:p>
    <w:p>
      <w:pPr>
        <w:pStyle w:val="Normal"/>
        <w:jc w:val="both"/>
        <w:rPr/>
      </w:pPr>
      <w:r>
        <w:rPr/>
        <w:tab/>
        <w:t xml:space="preserve">     Реализация образовательной политики в системе общего образования была направлена на решение задач, связанных с развитием нормативно-правовой базы, обновлением содержания образования.</w:t>
      </w:r>
    </w:p>
    <w:p>
      <w:pPr>
        <w:pStyle w:val="Normal"/>
        <w:ind w:firstLine="708"/>
        <w:jc w:val="both"/>
        <w:rPr/>
      </w:pPr>
      <w:r>
        <w:rPr/>
        <w:t>В истекшем учебном году педагогический коллектив МОУ Мордвиновской СОШ работал над решением следующих задач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Повышение качества знаний и общей культуры обучающихся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Создание условий для обучающихся, имеющих низкую мотивацию к учёбе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Организация проектной деятельности обучающихся на уроке, элективных курсах и внеурочное время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Профилактика преступности девиантных форм поведения и пагубных привычек обучающихся 1-9 классов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Управление конечных результатов работы школы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Использование здоровьесберегающих технологий и урочной и внеурочной деятельности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Повышение влияния школы на социализацию школьников, их самоопределение в отношении будущей профессии(через классные часы, родительские собрания, встречи с интересными людьми, кружки).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Внедрение новых ФГОС.</w:t>
      </w:r>
    </w:p>
    <w:p>
      <w:pPr>
        <w:pStyle w:val="TextBody"/>
        <w:ind w:firstLine="561"/>
        <w:jc w:val="both"/>
        <w:rPr/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обучающимися и обучающимися, мотивированными на учебу, коррекцию знаний обучающихся на основе диагностической деятельности учителя, развитие способностей и природных задатков обучающихся, а также ознакомление учителей с новой методической литературой.</w:t>
      </w:r>
    </w:p>
    <w:p>
      <w:pPr>
        <w:pStyle w:val="Style16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ла обучение и воспитание в интересах личности, общества, государства, обеспечивала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6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доровье.</w:t>
      </w:r>
    </w:p>
    <w:p>
      <w:pPr>
        <w:pStyle w:val="Normal"/>
        <w:ind w:firstLine="360"/>
        <w:jc w:val="both"/>
        <w:rPr/>
      </w:pPr>
      <w:r>
        <w:rPr>
          <w:bCs/>
          <w:color w:val="212121"/>
        </w:rPr>
        <w:t xml:space="preserve">Одной из ключевых задач национальной образовательной </w:t>
      </w:r>
      <w:r>
        <w:rPr/>
        <w:t xml:space="preserve">инициативы «Наша новая школа» </w:t>
      </w:r>
      <w:r>
        <w:rPr>
          <w:bCs/>
          <w:color w:val="212121"/>
        </w:rPr>
        <w:t>является обеспечение здоровья школьников, формирование здорового образа жизни и необходимой физической подготовки обучающихся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ной задачей школы в этом направлении  было создание условий для охраны и укрепления здоровья детей, формирование основ здорового образа жизни и безопасности жизнедеятельности всех участников образовательного процесса. </w:t>
      </w:r>
    </w:p>
    <w:p>
      <w:pPr>
        <w:pStyle w:val="Normal"/>
        <w:jc w:val="both"/>
        <w:rPr/>
      </w:pPr>
      <w:r>
        <w:rPr/>
        <w:tab/>
        <w:t>Физически здоровый человек может лучше проявлять себя в труде, преодолевать большие нагрузки.</w:t>
      </w:r>
      <w:r>
        <w:rPr>
          <w:b/>
        </w:rPr>
        <w:t xml:space="preserve">  </w:t>
      </w:r>
      <w:r>
        <w:rPr/>
        <w:t>Здоровье, привычка к активному образу жизни – одно из важнейших качеств личности.</w:t>
      </w:r>
      <w:r>
        <w:rPr>
          <w:b/>
        </w:rPr>
        <w:t xml:space="preserve">   </w:t>
      </w:r>
      <w:r>
        <w:rPr/>
        <w:t>Воспитание физически здорового человека осуществлялось скоординированными усилиями  школы, семьи и общества и предполагало решение целого комплекса мер, а именно:</w:t>
      </w:r>
      <w:r>
        <w:rPr>
          <w:b/>
        </w:rPr>
        <w:t xml:space="preserve"> </w:t>
      </w:r>
      <w:r>
        <w:rPr/>
        <w:t xml:space="preserve">наличие в школе мебели для обучающихся, обеспечение нормированных значений  естественного и искусственного освещения,  организация сбалансированного, полноценного питания,  воспитание  устойчивого интереса и потребности в систематических занятиях физической  культурой, приобретение  необходимого минимума знаний в области гигиены и медицины, повышение значимости школьного урока физической культуры, создание на школьном уровне спортивной секции, участие в районных соревнованиях. </w:t>
      </w:r>
    </w:p>
    <w:p>
      <w:pPr>
        <w:pStyle w:val="Normal"/>
        <w:jc w:val="both"/>
        <w:rPr/>
      </w:pPr>
      <w:r>
        <w:rPr/>
        <w:tab/>
        <w:t>Администрация школы и педагогический коллектив старались привлечь каждого обучающегося к регулярным занятиям физической культурой и спортом. Были введены в практику работы школы: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оведение  Дней здоровья;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элементов зрительной и опорно-двигательной гимнастики на всех уроках во всех классах;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и ;</w:t>
      </w:r>
    </w:p>
    <w:p>
      <w:pPr>
        <w:pStyle w:val="2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школьных соревнова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ведение таких мероприятий носило соревновательный характер, по их итогам определялись лучшие классы, спортсмены, которые участвовали в районных соревнованиях. Результаты освещались на школьном стенде. </w:t>
      </w:r>
    </w:p>
    <w:p>
      <w:pPr>
        <w:pStyle w:val="Normal"/>
        <w:ind w:firstLine="708"/>
        <w:jc w:val="both"/>
        <w:rPr/>
      </w:pPr>
      <w:r>
        <w:rPr/>
        <w:t xml:space="preserve">В учебном плане школы на 2011-12 учебный год предусмотрено проведение 3-х уроков физической культуры в неделю в  1-9  классах.  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работы учителя физической культуры Чернявской Т.В. стали успешные выступления   спортсменов школы на районных спортивных соревнованиях. Обучающиеся школы имеют призовые места по многим  видам  соревнований, как в личном первенстве, так и в командном.</w:t>
      </w:r>
    </w:p>
    <w:p>
      <w:pPr>
        <w:pStyle w:val="Normal"/>
        <w:ind w:firstLine="708"/>
        <w:jc w:val="both"/>
        <w:rPr/>
      </w:pPr>
      <w:r>
        <w:rPr/>
        <w:t xml:space="preserve">Однако наряду с позитивной деятельностью имеется и ряд проблем, требующих решения: низкая мотивация к занятиям физической культуры (обучающиеся часто не приносят спортивную форму или приходят в школу в спортивной форме , что нарушает их личную гигиену и внешний вид)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вопросах совершенствования школьного питания усилия были сосредоточены на повышении степени здорового питания. Поваром и ответственным за питание составлялось разнообразное меню , проводилась С витаминизация. В целях профилактики вирусных заболеваний и витаминизации в столовой во время завтраков на тарелках раскладывается лук, чеснок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е всего учебного года горячим питанием</w:t>
      </w:r>
      <w:r>
        <w:rPr>
          <w:color w:val="313131"/>
          <w:sz w:val="24"/>
          <w:szCs w:val="24"/>
        </w:rPr>
        <w:t xml:space="preserve"> были </w:t>
      </w:r>
      <w:r>
        <w:rPr>
          <w:sz w:val="24"/>
          <w:szCs w:val="24"/>
        </w:rPr>
        <w:t xml:space="preserve">охвачены </w:t>
      </w:r>
      <w:r>
        <w:rPr>
          <w:spacing w:val="3"/>
          <w:sz w:val="24"/>
          <w:szCs w:val="24"/>
        </w:rPr>
        <w:t xml:space="preserve">90-100% обучающихся школы. Они </w:t>
      </w:r>
      <w:r>
        <w:rPr>
          <w:spacing w:val="-3"/>
          <w:sz w:val="24"/>
          <w:szCs w:val="24"/>
        </w:rPr>
        <w:t>получали  горячий завтрак</w:t>
      </w:r>
      <w:r>
        <w:rPr>
          <w:sz w:val="24"/>
          <w:szCs w:val="24"/>
        </w:rPr>
        <w:t>.   Стоимость обеда составляла 22 рубля, на 25 руб. питались бесплатно обучающиеся 1-4 классов и малообеспеченные, многодетные обучающиеся 5-11классов по областной программ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е ежедневно ведётся брокеражный журнал брокеражной комиссией, имеются сертификаты на поступающую продукцию. Питьевой режим осуществлялся из 2-х чайников кипячёной водой, посудой, использованной 1 раз. Приобретён кулер для организации питьевого режим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уктура питания в школьной столовой в целом характеризуется как удовлетворительная. Проведена проверка Роспотребнадзором пищеблока. Указанные недостатки ликвидированы к 1 сентября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 xml:space="preserve">Предметом особого внимания стало взаимодействие с органами здравоохранения в решении совместных задач охраны и укрепления здоровья обучающихся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этим ежегодно в начале года врачами Курбской участковой больницы и врачами ЦРБ Красные Ткачи проводится осмотр обучающихся и определяются  их группа здоровья  и  физкультурная группа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ind w:firstLine="900"/>
        <w:jc w:val="both"/>
        <w:rPr/>
      </w:pPr>
      <w:r>
        <w:rPr/>
        <w:t>При проведении ежегодного медицинского осмотра детей выявляются самые распространённые заболевани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 </w:t>
      </w:r>
      <w:r>
        <w:rPr/>
        <w:t>Обучающихся страдают хроническими заболеваниями, заболеваниями  сердечно-сосудистой ,опорно-двигательной систем  (это всевозможные нарушения осанки), дети с нарушением органов зрения.</w:t>
      </w:r>
    </w:p>
    <w:p>
      <w:pPr>
        <w:pStyle w:val="Normal"/>
        <w:ind w:firstLine="900"/>
        <w:jc w:val="both"/>
        <w:rPr/>
      </w:pPr>
      <w:r>
        <w:rPr/>
        <w:t>Обобщая выше изложенные факты, следует отметить, что существует ряд объективных причин, не позволяющих иметь положительную динамику состояния здоровья учащихся, эт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заболеваний у детей на момент поступления в школ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благоприятные воздействия окружающей сре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резмерное увлечение компьютером и телевизор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правильная посадка во время выполнения домашних заданий и на уроках.</w:t>
      </w:r>
    </w:p>
    <w:p>
      <w:pPr>
        <w:pStyle w:val="Normal"/>
        <w:jc w:val="both"/>
        <w:rPr/>
      </w:pPr>
      <w:r>
        <w:rPr/>
        <w:t xml:space="preserve">Коллектив школы работает над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ем адаптивной среды и обеспечением условий для получения полноценного образования для обучающихся, имеющих особенности развит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епление материальной базы физического развития обучающихся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 xml:space="preserve">     В 2011-2012 учебном году в школе  проведена следующая санитарно-просветительская работа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в соответствии с планом работы  школы проводились классные и общешкольные  воспитательные мероприятия данной тематик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стояние здоровья школьников и пути его сохранения и  укрепления рассматривались на  общешкольном и классных родительских собраниях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лся контроль администрацией школы по применению педагогами в учебном процессе здоровьесберегающих технологий. </w:t>
      </w:r>
    </w:p>
    <w:p>
      <w:pPr>
        <w:pStyle w:val="Normal"/>
        <w:ind w:firstLine="708"/>
        <w:jc w:val="both"/>
        <w:rPr/>
      </w:pPr>
      <w:r>
        <w:rPr/>
        <w:t xml:space="preserve">В школе целенаправленно велась санитарно-гигиеническая работа, которую проводила медицинский работник ФАПа Четырина Р.А. о соблюдении санитарных норм, профилактике и предупреждении различных заболеваний, выступала на школьных линейках по понедельникам. Также работа велась по профилактике наркомании, токсикомании, курения, алкоголя.  </w:t>
      </w:r>
    </w:p>
    <w:p>
      <w:pPr>
        <w:pStyle w:val="Normal"/>
        <w:jc w:val="both"/>
        <w:rPr/>
      </w:pPr>
      <w:r>
        <w:rPr/>
        <w:tab/>
        <w:t>Следует отметить, что необходимо спланировать физкультурно – оздоровительную работу с учетом мероприятий для укрепления опорно – двигательной системы, внедрять новые технологии и методики здоровьесберегающего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шлом году на базе школы с 01.06.12г. по 22.06.12г. с 8.30-14.30 работал летний школьный оздоровительный лагерь в количестве 40 обучающихся 1-8 классов по заявлениям родителей, из них:</w:t>
      </w:r>
    </w:p>
    <w:p>
      <w:pPr>
        <w:pStyle w:val="Normal"/>
        <w:jc w:val="both"/>
        <w:rPr/>
      </w:pPr>
      <w:r>
        <w:rPr/>
        <w:t>-  дети в трудной жизненной ситуации 24чел.(Малообеспеченные, многодетные)</w:t>
      </w:r>
    </w:p>
    <w:p>
      <w:pPr>
        <w:pStyle w:val="Normal"/>
        <w:jc w:val="both"/>
        <w:rPr/>
      </w:pPr>
      <w:r>
        <w:rPr/>
        <w:t>- остальные обучающиеся 16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ло организовано двухразовое горячее питание в школьной столовой с учётом стоимости набора продуктов из расчёта 90 руб. в день на одного ребёнка. На детей в трудной жизненной ситуации было отпущено 270 руб. с учётом культмассовых мероприятий. 16 обучающихся сдавали по 180 руб. на культмассовые мероприятия.</w:t>
      </w:r>
    </w:p>
    <w:p>
      <w:pPr>
        <w:pStyle w:val="Normal"/>
        <w:jc w:val="both"/>
        <w:rPr/>
      </w:pPr>
      <w:r>
        <w:rPr/>
        <w:t>На  обучающихся были отпущены деньги из 3 ста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герь работал по программе летнего оздоровительного лагеря «Оздоровление и формирование здорового образа жизни обучающихся». В лагере проводились беседы, игры, концерты, прогулки, каждое утро зарядка. Три раза обучающихся вывозили в   г.Ярославль на экскурсии, театр и кинотеат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чале и в конце лагеря дети были обследованы врачом Курбской участковой больницы: взвешивание, рост, сила. По окончании работы лагеря выраженный оздоровительный эффект составил 100%. Посещаемость была 100%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2. Обученность</w:t>
      </w:r>
    </w:p>
    <w:p>
      <w:pPr>
        <w:pStyle w:val="Normal"/>
        <w:ind w:firstLine="360"/>
        <w:jc w:val="both"/>
        <w:rPr/>
      </w:pPr>
      <w:r>
        <w:rPr/>
        <w:t>Администрацией школы и педагогическим коллективом была продолжена работа по повышению</w:t>
      </w:r>
      <w:r>
        <w:rPr>
          <w:bCs/>
          <w:color w:val="272727"/>
        </w:rPr>
        <w:t xml:space="preserve"> качества обучения на первой , второй  ступенях обучения обучающихся, так как достижение современного качества образования является неотъемлемой частью реализации Концепции развития системы общего образования.</w:t>
      </w:r>
    </w:p>
    <w:p>
      <w:pPr>
        <w:pStyle w:val="Normal"/>
        <w:ind w:firstLine="360"/>
        <w:jc w:val="both"/>
        <w:rPr/>
      </w:pPr>
      <w:r>
        <w:rPr/>
        <w:t>Первая ступень (1-4 классы) позволяла достичь цели начального общего образования и включала ряд образовательных областей: филология, математика, естествознание, искусство, физическая культура и технология, соответствующий стандартам, ФГОС (1кл.) и обеспечивалась типовой программой для начальной школы: программа «Школа России».</w:t>
      </w:r>
    </w:p>
    <w:p>
      <w:pPr>
        <w:pStyle w:val="Normal"/>
        <w:ind w:firstLine="708"/>
        <w:jc w:val="both"/>
        <w:rPr/>
      </w:pPr>
      <w:r>
        <w:rPr/>
        <w:t>Современная образовательная политика требует развития коммуникативных способностей личности, способствующих  вхождению в мировое сообщество и позволяющих успешно функционировать в нем.</w:t>
      </w:r>
    </w:p>
    <w:p>
      <w:pPr>
        <w:pStyle w:val="Normal"/>
        <w:ind w:firstLine="708"/>
        <w:jc w:val="both"/>
        <w:rPr/>
      </w:pPr>
      <w:r>
        <w:rPr/>
        <w:t xml:space="preserve">Сегодняшний школьник должен обладать не только знаниями, умениями и навыками осуществлять разные виды деятельности: учебную, трудовую, эстетическую, а также уметь пользоваться новыми информационными технологиями, быть готовым к межличностному и межкультурному сотрудничеству как внутри своей страны, так и на международном уровне.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школе ведётся преподавание английского языка во 2-4 классах. В целях обеспечения полноценных условий для изучения английского языка на функциональном уровне проводились дополнительные занятия. Введён курс со2 класса «Мой домашний компьютер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дминистрацией школы была организована работа по формированию независимой системы оценки качества образования обучающихся начальных классов. Проведены контрольные работы по русскому языку, математике и технике чтения.</w:t>
      </w:r>
    </w:p>
    <w:p>
      <w:pPr>
        <w:pStyle w:val="Normal"/>
        <w:rPr/>
      </w:pPr>
      <w:r>
        <w:rPr/>
        <w:t>Анализ уровня знаний по предметам свидетельствует о стабильном качестве знаний обучающихся. На протяжении трех учебных лет справляемость  по предметам составляет100%.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/>
        <w:t xml:space="preserve">     </w:t>
      </w:r>
      <w:r>
        <w:rPr>
          <w:color w:val="000000"/>
          <w:spacing w:val="-1"/>
        </w:rPr>
        <w:t xml:space="preserve">Все обучающиеся 9-го класса были допущены к итоговой аттестации. </w:t>
      </w:r>
      <w:r>
        <w:rPr>
          <w:color w:val="000000"/>
          <w:spacing w:val="8"/>
        </w:rPr>
        <w:t xml:space="preserve">Итоговую аттестацию прошли 4 выпускника 9  класса. </w:t>
      </w:r>
      <w:r>
        <w:rPr>
          <w:spacing w:val="7"/>
        </w:rPr>
        <w:t xml:space="preserve">В 2010 – 2011  учебном году обучающиеся 9-го класса сдавали 4 </w:t>
      </w:r>
      <w:r>
        <w:rPr>
          <w:spacing w:val="15"/>
        </w:rPr>
        <w:t>экзамена: 2 обязательных русский язык</w:t>
      </w:r>
      <w:r>
        <w:rPr>
          <w:spacing w:val="1"/>
        </w:rPr>
        <w:t xml:space="preserve">, алгебра в новой форме по материалам Рособрнадзора и </w:t>
      </w:r>
      <w:r>
        <w:rPr>
          <w:spacing w:val="2"/>
        </w:rPr>
        <w:t>2 экзамена по выбору   из предметов, входящих в учебный</w:t>
      </w:r>
      <w:r>
        <w:rPr>
          <w:color w:val="434343"/>
          <w:spacing w:val="2"/>
        </w:rPr>
        <w:t xml:space="preserve"> </w:t>
      </w:r>
      <w:r>
        <w:rPr>
          <w:color w:val="000000"/>
          <w:spacing w:val="2"/>
        </w:rPr>
        <w:t xml:space="preserve">план </w:t>
      </w:r>
      <w:r>
        <w:rPr>
          <w:color w:val="000000"/>
          <w:spacing w:val="3"/>
        </w:rPr>
        <w:t xml:space="preserve"> школы.   Все обучающиеся успешно справились с экзаменами и получили аттестаты за курс основного общего образования . (Приложение № 1,2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3"/>
        </w:rPr>
        <w:t xml:space="preserve"> </w:t>
      </w:r>
      <w:r>
        <w:rPr/>
        <w:t xml:space="preserve">   </w:t>
      </w:r>
      <w:r>
        <w:rPr/>
        <w:t>Результаты по окружающему миру в 5 классе (тестирование).</w:t>
      </w:r>
    </w:p>
    <w:p>
      <w:pPr>
        <w:pStyle w:val="Normal"/>
        <w:rPr/>
      </w:pPr>
      <w:r>
        <w:rPr/>
        <w:t>Тест писали 10 человек, справляемость по школе- 100%. (Приложение№3)</w:t>
      </w:r>
    </w:p>
    <w:p>
      <w:pPr>
        <w:pStyle w:val="Normal"/>
        <w:rPr/>
      </w:pPr>
      <w:r>
        <w:rPr/>
        <w:t>Статистические результаты проведения мониторинга в 4 класс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Мониторинг проводился по 4 предметам, начиная с 2008г.</w:t>
      </w:r>
    </w:p>
    <w:p>
      <w:pPr>
        <w:pStyle w:val="Normal"/>
        <w:rPr/>
      </w:pPr>
      <w:r>
        <w:rPr/>
        <w:t>2007-2008г.- русский язык</w:t>
      </w:r>
    </w:p>
    <w:p>
      <w:pPr>
        <w:pStyle w:val="Normal"/>
        <w:rPr/>
      </w:pPr>
      <w:r>
        <w:rPr/>
        <w:t xml:space="preserve">2008-2009г.- математика </w:t>
      </w:r>
    </w:p>
    <w:p>
      <w:pPr>
        <w:pStyle w:val="Normal"/>
        <w:rPr/>
      </w:pPr>
      <w:r>
        <w:rPr/>
        <w:t>2009-2010г.- чтение</w:t>
      </w:r>
    </w:p>
    <w:p>
      <w:pPr>
        <w:pStyle w:val="Normal"/>
        <w:rPr/>
      </w:pPr>
      <w:r>
        <w:rPr/>
        <w:t>2010-2011г.- окружающий мир</w:t>
      </w:r>
    </w:p>
    <w:p>
      <w:pPr>
        <w:pStyle w:val="Normal"/>
        <w:rPr/>
      </w:pPr>
      <w:r>
        <w:rPr/>
        <w:t>2011-2012г.- окружающий мир</w:t>
      </w:r>
    </w:p>
    <w:p>
      <w:pPr>
        <w:pStyle w:val="Normal"/>
        <w:rPr/>
      </w:pPr>
      <w:r>
        <w:rPr/>
        <w:t xml:space="preserve"> </w:t>
      </w:r>
      <w:r>
        <w:rPr/>
        <w:t>По результатам мониторинга обучающиеся лучше всего справились с русским языком и чтением. Математику написали плохо, т.к. работали разные учителя , а окружающий мир – сложные тестовые задания. В 2011-12г. справляемость успеш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утришкольный мониторинг обучающихся свидетельствует об улучшении результатов обученности по   предметам .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 xml:space="preserve"> </w:t>
      </w:r>
      <w:r>
        <w:rPr/>
        <w:t>Результаты учебного года:</w:t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55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12"/>
        <w:gridCol w:w="1040"/>
        <w:gridCol w:w="858"/>
        <w:gridCol w:w="1214"/>
        <w:gridCol w:w="1867"/>
        <w:gridCol w:w="2431"/>
      </w:tblGrid>
      <w:tr>
        <w:trPr>
          <w:tblHeader w:val="true"/>
          <w:trHeight w:val="713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ник Л.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Л.М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уллаева Г.Н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ова М.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Е.Ю.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ничая Л.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вская Т.В.</w:t>
            </w:r>
          </w:p>
        </w:tc>
      </w:tr>
      <w:tr>
        <w:trPr/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Сформированность познавательных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2011-2012 учебном году деятельность педагогов была направлена на реализацию образовательной инициативы «Наша новая школа» в области поддержки талантливых детей, на создание условий для развития  одарённых детей в различных видах интеллектуальной и творческой деятельности, расширение практики их участия в олимпиадном движении, соревнованиях.</w:t>
      </w:r>
    </w:p>
    <w:p>
      <w:pPr>
        <w:pStyle w:val="Normal"/>
        <w:jc w:val="both"/>
        <w:rPr/>
      </w:pPr>
      <w:r>
        <w:rPr/>
        <w:tab/>
        <w:t>Педагоги школы умело активизировали познавательную деятельность обучающихся на уроках, применяя различные формы организации уроков, совершенствуя методы обучения, использовали современные педагогические, информационные технологии, проводили дополнительные занятия со слабыми  обучающимися, с целью углубленного изучения некоторых предметов и подготовки  к экзаменам в новой форме,</w:t>
      </w:r>
    </w:p>
    <w:p>
      <w:pPr>
        <w:pStyle w:val="Normal"/>
        <w:jc w:val="both"/>
        <w:rPr/>
      </w:pPr>
      <w:r>
        <w:rPr/>
        <w:t xml:space="preserve">организовывали кружковую  работу.  </w:t>
      </w:r>
    </w:p>
    <w:p>
      <w:pPr>
        <w:pStyle w:val="Normal"/>
        <w:jc w:val="both"/>
        <w:rPr/>
      </w:pPr>
      <w:r>
        <w:rPr/>
        <w:tab/>
        <w:t xml:space="preserve">Обучающиеся принимали участие в школьных олимпиадах и викторинах.  </w:t>
      </w:r>
    </w:p>
    <w:p>
      <w:pPr>
        <w:pStyle w:val="Normal"/>
        <w:jc w:val="both"/>
        <w:rPr/>
      </w:pPr>
      <w:r>
        <w:rPr/>
        <w:t xml:space="preserve">По результатам районной олимпиады видно, что победителей становится меньше. В этом учебном году призёром олимпиады по биологии и химии стали 2 человека .   Приняли участие в районных интеллектуальных играх по физике, химии, русскому языку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Участие в районных научно- исследовательских конференциях :</w:t>
      </w:r>
    </w:p>
    <w:p>
      <w:pPr>
        <w:pStyle w:val="Normal"/>
        <w:rPr/>
      </w:pPr>
      <w:r>
        <w:rPr/>
        <w:t xml:space="preserve">«Люблю тебя, мой край родной»-3м. Филологические чтения-2м., «Проектируем будущее» - 1м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Развитию творческой активности педагогов способствовали проводимые конкурсы профессионального мастерства.  </w:t>
      </w:r>
    </w:p>
    <w:p>
      <w:pPr>
        <w:pStyle w:val="Normal"/>
        <w:jc w:val="both"/>
        <w:rPr/>
      </w:pPr>
      <w:r>
        <w:rPr/>
        <w:t xml:space="preserve">Учителя участвуют в районных семинарах, проводят взаимное посещение занятий, но недостаточно, открытые мероприятия, которые направлены на активизацию творчества педагогов. Учитель физики Николаева Е.Ю. является руководителем опорной школы по физике.  Сотрудничество с классными руководителями, учителями-предметниками, педагогами других школ позволяет создать единый педагогический коллектив. Учителя работают по образовательным программам соответствующим интересам и потребностям школьников, помогающим ребенку сформировать  собственную позицию. На каждом родительском собрании зам.директора по УВР   информирует родителей о достижениях их де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</w:rPr>
        <w:tab/>
        <w:t>В течение 2011-2012 учебного года обучающиеся принимали участие в областных и районных конкурсах, где неоднократно занимали призовые мес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ческие чт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есто,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о,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лю тебя мой край родной 2007-2008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о,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 мес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ем буду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,облас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о,свиде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есто,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рисую 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ета Дет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2, 3 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охнов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соревн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06-200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0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2, 3 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,3места(9), грам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,3 места, 3место в спартакиаде  среди 15 школ группы «Б»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я знаю о Красном Крест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безопасность дорожного дв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ички семейных ис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противопожарную темати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2 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 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места, грам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 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 мес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чтецов, посвященный 180-летию А.Некра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проект по хим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чтецов,посвящённый Н.В.Гоголю 2008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ение 2008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вторых ме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есто, грам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ый конкурс исследовательских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есто,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творческих фантазий2010-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а, грамот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 дом.Мой город. Моя страна 2009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место, грам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вокруг меня Ярославия 2010-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есто, грамот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очинений «Моя семья»2010-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ест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</w:r>
      <w:r>
        <w:rPr/>
        <w:t>Наблюдается положительная динамика участия школьников в районных и областных конкурсах</w:t>
      </w:r>
      <w:r>
        <w:rPr>
          <w:bCs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</w:rPr>
      </w:pPr>
      <w:r>
        <w:rPr>
          <w:bCs/>
          <w:kern w:val="2"/>
        </w:rPr>
        <w:tab/>
        <w:t xml:space="preserve">Однако следуют отметить, обучающиеся   принимали участие не во всех  районных конкурсах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</w:r>
    </w:p>
    <w:p>
      <w:pPr>
        <w:pStyle w:val="Normal"/>
        <w:ind w:right="43" w:firstLine="708"/>
        <w:jc w:val="center"/>
        <w:rPr/>
      </w:pPr>
      <w:r>
        <w:rPr>
          <w:b/>
        </w:rPr>
        <w:t>4.  Воспитательная работа.</w:t>
      </w:r>
    </w:p>
    <w:p>
      <w:pPr>
        <w:pStyle w:val="Normal"/>
        <w:ind w:firstLine="709"/>
        <w:jc w:val="both"/>
        <w:rPr/>
      </w:pPr>
      <w:r>
        <w:rPr/>
        <w:t xml:space="preserve">Особую значимость в реализации образовательной инициативы «Наша новая школа» приобретает целенаправленное управление процессом воспитания личности растущего человека. </w:t>
      </w:r>
    </w:p>
    <w:p>
      <w:pPr>
        <w:pStyle w:val="Normal"/>
        <w:ind w:firstLine="709"/>
        <w:jc w:val="both"/>
        <w:rPr/>
      </w:pPr>
      <w:r>
        <w:rPr/>
        <w:t>Совершенствование управления воспитательным процессом на всех его уровнях предполагает планомерную обоснованную деятельность в первичных детских коллективах</w:t>
      </w:r>
      <w:r>
        <w:rPr>
          <w:b/>
        </w:rPr>
        <w:t xml:space="preserve"> </w:t>
      </w:r>
      <w:r>
        <w:rPr/>
        <w:t>(классах, секциях, творческих объединениях и т.п.), в семьях, в образовательных учреждени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держание воспитания было наполнено ценностями духовной культуры, мировоззрения и нравственности, обеспечивая интеллектуальное, этическое, физическое воспитание, культивируя в детской среде здоровый образ жизни и формируя в личности готовность к самостоятельной профессиональной и семейной жизни.  </w:t>
      </w:r>
    </w:p>
    <w:p>
      <w:pPr>
        <w:pStyle w:val="Normal"/>
        <w:ind w:firstLine="709"/>
        <w:jc w:val="both"/>
        <w:rPr/>
      </w:pPr>
      <w:r>
        <w:rPr/>
        <w:t>Учёт культурно-исторических традиций села, их единства с общечеловеческой культурой  стал сегодня важнейшим условием воспитания.</w:t>
      </w:r>
    </w:p>
    <w:p>
      <w:pPr>
        <w:pStyle w:val="Normal"/>
        <w:ind w:firstLine="709"/>
        <w:jc w:val="both"/>
        <w:rPr/>
      </w:pPr>
      <w:r>
        <w:rPr/>
        <w:t>Приоритетной задачей школы являлось формирование у школьников гражданской ответственности и правового самосознания, культуры, инициативности, самостоятельности, способности к успешной социализации в обществе и активной адаптации на рынке труда. Поэтому в 2011-12  учебном году духовно-нравственное, гражданское, патриотическое воспитание обучающихся по-прежнему являлось главным приоритетом образования.</w:t>
      </w:r>
    </w:p>
    <w:p>
      <w:pPr>
        <w:pStyle w:val="Normal"/>
        <w:ind w:right="43" w:firstLine="708"/>
        <w:jc w:val="both"/>
        <w:rPr/>
      </w:pPr>
      <w:r>
        <w:rPr/>
        <w:t>В основу учебно-воспитательного процесса школы положен приоритет воспитания, понимаемый как целенаправленное воздействие на процесс развития личности. Воспитательная система  школы становления Человека опиралась на общечеловеческие ценности: Человек, Отечество, Семья, Труд, Знания, Здоровье, Культура, Мир, Земля. Они охватывали основные аспекты жизнедеятельности и развития личности и образовывали основу воспитания. Конечная цель воспитательного процесса – образ выпускник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рамках всей воспитательной работы в течение 2011-2012 учебного года школа решала следующие задачи:    </w:t>
      </w:r>
    </w:p>
    <w:p>
      <w:pPr>
        <w:pStyle w:val="TextBody"/>
        <w:numPr>
          <w:ilvl w:val="0"/>
          <w:numId w:val="7"/>
        </w:numPr>
        <w:spacing w:before="0" w:after="0"/>
        <w:ind w:left="720" w:right="43" w:hanging="360"/>
        <w:jc w:val="both"/>
        <w:rPr/>
      </w:pPr>
      <w:r>
        <w:rPr/>
        <w:t>Создание условий для сохранения и укрепления здоровья школьников, пропаганды здорового образа жизни.</w:t>
      </w:r>
    </w:p>
    <w:p>
      <w:pPr>
        <w:pStyle w:val="TextBody"/>
        <w:numPr>
          <w:ilvl w:val="0"/>
          <w:numId w:val="7"/>
        </w:numPr>
        <w:spacing w:before="0" w:after="0"/>
        <w:ind w:left="720" w:right="43" w:hanging="360"/>
        <w:jc w:val="both"/>
        <w:rPr/>
      </w:pPr>
      <w:r>
        <w:rPr/>
        <w:t>Продолжение работы по формированию гражданско-патриотического сознания, развитию чувства причастности  к судьбам Отечества.</w:t>
      </w:r>
    </w:p>
    <w:p>
      <w:pPr>
        <w:pStyle w:val="TextBody"/>
        <w:numPr>
          <w:ilvl w:val="0"/>
          <w:numId w:val="7"/>
        </w:numPr>
        <w:spacing w:before="0" w:after="0"/>
        <w:ind w:left="720" w:right="43" w:hanging="360"/>
        <w:jc w:val="both"/>
        <w:rPr/>
      </w:pPr>
      <w:r>
        <w:rPr/>
        <w:t>Формирование общечеловеческих качеств личности и уважительных отношений между учителями и учащимися.</w:t>
      </w:r>
    </w:p>
    <w:p>
      <w:pPr>
        <w:pStyle w:val="TextBody"/>
        <w:numPr>
          <w:ilvl w:val="0"/>
          <w:numId w:val="7"/>
        </w:numPr>
        <w:spacing w:before="0" w:after="0"/>
        <w:ind w:left="720" w:right="43" w:hanging="360"/>
        <w:jc w:val="both"/>
        <w:rPr/>
      </w:pPr>
      <w:r>
        <w:rPr/>
        <w:t>Усиление  роли семейного воспитания школьников.</w:t>
      </w:r>
    </w:p>
    <w:p>
      <w:pPr>
        <w:pStyle w:val="TextBody"/>
        <w:numPr>
          <w:ilvl w:val="0"/>
          <w:numId w:val="7"/>
        </w:numPr>
        <w:spacing w:before="0" w:after="0"/>
        <w:ind w:left="720" w:right="43" w:hanging="360"/>
        <w:jc w:val="both"/>
        <w:rPr/>
      </w:pPr>
      <w:r>
        <w:rPr/>
        <w:t>Воспитание уважения к закону, нормам коллективной жизни.</w:t>
      </w:r>
    </w:p>
    <w:p>
      <w:pPr>
        <w:pStyle w:val="TextBody"/>
        <w:numPr>
          <w:ilvl w:val="0"/>
          <w:numId w:val="7"/>
        </w:numPr>
        <w:spacing w:before="0" w:after="0"/>
        <w:ind w:left="720" w:right="43" w:hanging="360"/>
        <w:jc w:val="both"/>
        <w:rPr/>
      </w:pPr>
      <w:r>
        <w:rPr/>
        <w:t>Совершенствование работы детского самоуправления.</w:t>
      </w:r>
    </w:p>
    <w:p>
      <w:pPr>
        <w:pStyle w:val="TextBody"/>
        <w:numPr>
          <w:ilvl w:val="0"/>
          <w:numId w:val="7"/>
        </w:numPr>
        <w:spacing w:before="0" w:after="0"/>
        <w:ind w:left="720" w:right="43" w:hanging="360"/>
        <w:jc w:val="both"/>
        <w:rPr/>
      </w:pPr>
      <w:r>
        <w:rPr/>
        <w:t>Формирование понимания экологической ценности окружающего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ab/>
        <w:t>Для решения данных задач были созданы следующие услов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10" w:leader="none"/>
        </w:tabs>
        <w:jc w:val="both"/>
        <w:rPr/>
      </w:pPr>
      <w:r>
        <w:rPr/>
        <w:t xml:space="preserve"> </w:t>
      </w:r>
      <w:r>
        <w:rPr/>
        <w:t>Концепция воспитате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jc w:val="both"/>
        <w:rPr/>
      </w:pPr>
      <w:r>
        <w:rPr/>
        <w:t xml:space="preserve"> </w:t>
      </w:r>
      <w:r>
        <w:rPr/>
        <w:t>Программы  «Здоровье», «Одарённые дети», «Милосерд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jc w:val="both"/>
        <w:rPr/>
      </w:pPr>
      <w:r>
        <w:rPr/>
        <w:t>Деятельность  МО классных руко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jc w:val="both"/>
        <w:rPr/>
      </w:pPr>
      <w:r>
        <w:rPr/>
        <w:t>Разработаны планы работы классных руководителей на 2011-2012 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jc w:val="both"/>
        <w:rPr/>
      </w:pPr>
      <w:r>
        <w:rPr/>
        <w:t>Мониторинг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ятельность осуществлялась через следующие формы работы: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коллективные творческие дела;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традиционные общешкольные праздники;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смотры, викторины, экскурсии;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конкурсы, встречи;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- беседы, лекции;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В течение учебного года были созданы условия для развития воспитательной системы образовательного учреждения. Воспитательный процесс осуществляли классные руководители, педагог-организатор, зам.директора по УВР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тодическое объединение классных руководителей способствовало  совершенствованию форм и методов организации воспитательной работы,  овладению воспитателями современными технологиями в области воспитания, развитию творческих способностей и повышение методического уровня. В течение 2011-2012 учебного года прошли  5 заседаний классных руководителей. Самыми яркими и актуальными были выступления классных руководителей Чернявской Т.В. « Забота о здоровье ученика», Городничая Л.А.«Самоанализ классного руководителя», Панфилова Л.М.. «Организация родительского собрания». Вопросы воспитания рассматривались на заседаниях МО классных руководителей в традиционной форме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3" w:firstLine="360"/>
        <w:jc w:val="center"/>
        <w:rPr/>
      </w:pPr>
      <w:r>
        <w:rPr/>
        <w:t>Динамика уровня воспитанности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8"/>
        <w:gridCol w:w="1558"/>
        <w:gridCol w:w="1558"/>
        <w:gridCol w:w="156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 в школе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-2011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  <w:tab/>
        <w:t xml:space="preserve">Данные таблицы свидетельствуют о стабильности уровня воспитанности обучающихся на протяжении 3-х лет. Следует отметить, что обучающихся с низким уровнем нет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В целях формирования здорового образа жизни школьников  разработана программа «Здоровье».</w:t>
      </w:r>
    </w:p>
    <w:p>
      <w:pPr>
        <w:pStyle w:val="Normal"/>
        <w:ind w:right="43" w:firstLine="360"/>
        <w:jc w:val="both"/>
        <w:rPr/>
      </w:pPr>
      <w:r>
        <w:rPr/>
        <w:t xml:space="preserve">Среди учащихся проведена анкета по выявлению отношения к вредным привычкам. В рамках операции «Подросток» педагогическим коллективом школы  регулярно проводились рейды по выявлению негативных явлений среди  обучающихся. По итогам рейдов не было замечено ни одного ученика в нетрезвом состоянии и курящих. По результатам мониторинга профилактики  ПАВ среди школьников нет курильщиков, дети не имеют вредных привычек, нет детей, которые состояли  бы на учётах. Однако, обучающиеся проявляют  пассивность в  воспитательных  мероприятиях по профилактике ПАВ.  </w:t>
      </w:r>
    </w:p>
    <w:p>
      <w:pPr>
        <w:pStyle w:val="Normal"/>
        <w:ind w:right="43" w:firstLine="360"/>
        <w:jc w:val="both"/>
        <w:rPr/>
      </w:pPr>
      <w:r>
        <w:rPr/>
        <w:t>В этом направлении необходимо продолжать работу и в следующем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изическое воспитание обучающихся - важнейший момент в формировании здорового образа жизни. С каждым годом растет количество учащихся, активно занимающихся спортом.   На уроках учителя применяют физкультминутки, в течение  перемены дежурные учителя начальных классов проводят подвижные игры с обучаю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На период  учебного года было запланировано 5 спортивно-массовых мероприятий и 3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роведены спортивно-массовые меропри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Соревнования по «Русской лапт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Соревнования по футбо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Соревнования по волейбо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Соревнования по лёгкой атлетике</w:t>
      </w:r>
    </w:p>
    <w:p>
      <w:pPr>
        <w:pStyle w:val="Normal"/>
        <w:tabs>
          <w:tab w:val="clear" w:pos="708"/>
          <w:tab w:val="left" w:pos="0" w:leader="none"/>
        </w:tabs>
        <w:ind w:left="160" w:hanging="0"/>
        <w:jc w:val="both"/>
        <w:rPr/>
      </w:pPr>
      <w:r>
        <w:rPr>
          <w:b/>
        </w:rPr>
        <w:t xml:space="preserve">     </w:t>
      </w:r>
      <w:r>
        <w:rPr/>
        <w:t>Проведены Дни здоровь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/>
        <w:t>День здоровья «Спорт нам поможет силу приумножит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День здоровья «В здоровом теле - здоровый ду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День здоровья «Зимний разгуля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нь здоровья «Тропа испытаний». </w:t>
      </w:r>
    </w:p>
    <w:p>
      <w:pPr>
        <w:pStyle w:val="Normal"/>
        <w:ind w:right="43" w:firstLine="360"/>
        <w:jc w:val="both"/>
        <w:rPr/>
      </w:pPr>
      <w:r>
        <w:rPr/>
        <w:t xml:space="preserve">       </w:t>
      </w:r>
      <w:r>
        <w:rPr/>
        <w:t xml:space="preserve">Во всех классах классными руководителями были проведены классные часы,  способствующие формированию здорового образа жизни, личной гигиене.  </w:t>
      </w:r>
    </w:p>
    <w:p>
      <w:pPr>
        <w:pStyle w:val="Normal"/>
        <w:ind w:firstLine="708"/>
        <w:jc w:val="both"/>
        <w:rPr/>
      </w:pPr>
      <w:r>
        <w:rPr/>
        <w:t xml:space="preserve">Совершенствование образовательного процесса в школе невозможно без использования православия как традиции, в русле которой складывались повседневные обычаи, развивались литература и искусство русского народа. </w:t>
      </w:r>
    </w:p>
    <w:p>
      <w:pPr>
        <w:pStyle w:val="Normal"/>
        <w:ind w:right="43" w:hanging="0"/>
        <w:jc w:val="both"/>
        <w:rPr/>
      </w:pPr>
      <w:r>
        <w:rPr/>
        <w:tab/>
        <w:t>В целях духовно-нравственного воспитания школьников осуществляется изучение предмета « Основы религиозных культур и светской этики». Изучение этого предмета направлено на достижение воспитательных целей:</w:t>
      </w:r>
    </w:p>
    <w:p>
      <w:pPr>
        <w:pStyle w:val="Normal"/>
        <w:ind w:right="43" w:hanging="0"/>
        <w:jc w:val="both"/>
        <w:rPr/>
      </w:pPr>
      <w:r>
        <w:rPr/>
        <w:t xml:space="preserve"> </w:t>
      </w:r>
      <w:r>
        <w:rPr/>
        <w:t>-воспитание патриотизма, гражданственности, чувства ответственности и потребности творческого участия в сохранении и созидании отечественной культуры, уважения к истории и традициям нашей Родины. Этот курс ведёт учитель истории. На уроках используется видеоаппаратура, обучающиеся готовят през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целью гражданско – патриотического воспитания в школе реализуется программа «Милосердие». Данная программа способствовала широкому и продуманному использованию в ходе учебно – воспитательного процесса материалов, имен, дат, событий, связанных с великой Отечественной войной; налаживания поисковой работы, проведения экскурсий и соревнований. Большое внимание уделялось краеведческой работе, широко использовался местный материал, активно привлекались обучающиеся к изучению родного края, жизни и деятельности земляков, охране природы родной Обучающиеся активно принимали участие в благоустройстве памятника Герою Советского Союза Е.Колес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510"/>
        <w:jc w:val="both"/>
        <w:rPr/>
      </w:pPr>
      <w:r>
        <w:rPr/>
        <w:t>В целях создания безопасных условий жизнедеятельности учащихся классными руководителями проводились следующие мероприятия:</w:t>
      </w:r>
    </w:p>
    <w:p>
      <w:pPr>
        <w:pStyle w:val="Normal"/>
        <w:ind w:firstLine="510"/>
        <w:jc w:val="both"/>
        <w:rPr/>
      </w:pPr>
      <w:r>
        <w:rPr/>
        <w:t xml:space="preserve">- беседа «Меры безопасности при выходе на лед и пребывании на ледяном покрове водных субъектов»  </w:t>
      </w:r>
    </w:p>
    <w:p>
      <w:pPr>
        <w:pStyle w:val="Normal"/>
        <w:ind w:firstLine="510"/>
        <w:jc w:val="both"/>
        <w:rPr/>
      </w:pPr>
      <w:r>
        <w:rPr/>
        <w:t xml:space="preserve">- беседа «Меры оказания помощи людям, терпящим бедствие на воде»  </w:t>
      </w:r>
    </w:p>
    <w:p>
      <w:pPr>
        <w:pStyle w:val="Normal"/>
        <w:ind w:firstLine="510"/>
        <w:jc w:val="both"/>
        <w:rPr/>
      </w:pPr>
      <w:r>
        <w:rPr/>
        <w:t xml:space="preserve">- месячник по профилактике распространению ВИЧ-инфекции «Жизнь без СПИДа»  </w:t>
      </w:r>
    </w:p>
    <w:p>
      <w:pPr>
        <w:pStyle w:val="Normal"/>
        <w:ind w:firstLine="510"/>
        <w:jc w:val="both"/>
        <w:rPr/>
      </w:pPr>
      <w:r>
        <w:rPr/>
        <w:t xml:space="preserve">- мероприятия, препятствующие проникновению нетрадиционных  религиозных и псевдонаучных объединений в школу  </w:t>
      </w:r>
    </w:p>
    <w:p>
      <w:pPr>
        <w:pStyle w:val="Normal"/>
        <w:ind w:firstLine="510"/>
        <w:jc w:val="both"/>
        <w:rPr/>
      </w:pPr>
      <w:r>
        <w:rPr/>
        <w:t>Кроме того, классными руководителями проводились беседы о поведении учащихся в экстремальных ситуациях. Во внеурочное время были проведены  мероприятия:</w:t>
      </w:r>
    </w:p>
    <w:p>
      <w:pPr>
        <w:pStyle w:val="Normal"/>
        <w:jc w:val="both"/>
        <w:rPr/>
      </w:pPr>
      <w:r>
        <w:rPr/>
        <w:t>-  «Месячник по гражданской обороне»;</w:t>
      </w:r>
    </w:p>
    <w:p>
      <w:pPr>
        <w:pStyle w:val="Normal"/>
        <w:jc w:val="both"/>
        <w:rPr/>
      </w:pPr>
      <w:r>
        <w:rPr/>
        <w:t>-   занятия по изучению правил дорожного движения учителем ОБЖ и оказания первой доврачебной помощи при ДТП (занятия с фельдшером ФАПа )</w:t>
      </w:r>
    </w:p>
    <w:p>
      <w:pPr>
        <w:pStyle w:val="Normal"/>
        <w:jc w:val="both"/>
        <w:rPr/>
      </w:pPr>
      <w:r>
        <w:rPr/>
        <w:t>- проводили общешкольный конкурс рисунков «Огонь-друг или враг?»;</w:t>
      </w:r>
    </w:p>
    <w:p>
      <w:pPr>
        <w:pStyle w:val="Normal"/>
        <w:jc w:val="both"/>
        <w:rPr/>
      </w:pPr>
      <w:r>
        <w:rPr/>
        <w:t>- инструктажи по технике безопасности;</w:t>
      </w:r>
    </w:p>
    <w:p>
      <w:pPr>
        <w:pStyle w:val="Normal"/>
        <w:jc w:val="both"/>
        <w:rPr/>
      </w:pPr>
      <w:r>
        <w:rPr/>
        <w:t>- учения по эвакуации учащихся из школы во время пожара;</w:t>
      </w:r>
    </w:p>
    <w:p>
      <w:pPr>
        <w:pStyle w:val="Normal"/>
        <w:ind w:firstLine="510"/>
        <w:jc w:val="both"/>
        <w:rPr/>
      </w:pPr>
      <w:r>
        <w:rPr/>
        <w:t>Следует отметить, что данные мероприятия в основном проходили в форме беседы, лекции. Администрации школы в будущем году совершенствовать формы организации данных мероприятий, привлекать родителей и общественность в реализации данного направл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рудовое воспитание – это одна из составляющих воспитательной системы, поэтому учителя создавали условия для воспитания у детей уважения к труду и людям труда. </w:t>
      </w:r>
      <w:r>
        <w:rPr>
          <w:color w:val="242400"/>
        </w:rPr>
        <w:t>Трудовому воспитанию способствовали генеральные уборки школы, проводимые 1 раз в четверть, экологические десанты  на  пришкольной территории, которые  прошли осенью и весной, рейды, акции «Покормите птиц зимой», «Дни защиты от экологической опасности»,   «День чистого леса»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  </w:t>
      </w:r>
      <w:r>
        <w:rPr/>
        <w:t xml:space="preserve">В течение всего года дети работали на пришкольно – опытном участке,  ухаживали за пришкольной территорией. В школе организовано дежурство школьников. Учащиеся следили не только за дисциплиной в школе, но и за чистотой в классных комнатах, за состоянием цветов. Весной учащимися школы были разбиты клумбы, высажены цветы, сделано вертикальное озеленение.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</w:t>
      </w:r>
      <w:r>
        <w:rPr/>
        <w:t>Весной обучающимися школы совместно с завхозом школы, учителями технологии и биологии были разбиты клумбы, высажены цветы, сделано вертикальное озеле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целью возрождения музейной деятельности в школе работает музей Боевой славы и русский быт. Здесь проходят экскурсии, уроки, классные ча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целью возрождения музейной деятельности в школе работает музей Боевой славы и русский быт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 xml:space="preserve">       </w:t>
      </w:r>
      <w:r>
        <w:rPr/>
        <w:t>Школьная библиотека позволила расширить кругозор обучающихся, способствовала пополнению знаний детей в области художественной литературы и отдель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2011-2012 учебном году библиотека школы выпол</w:t>
        <w:softHyphen/>
        <w:t>няла следующие 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еспечивала учебно-воспитательный процесс всеми форма</w:t>
        <w:softHyphen/>
        <w:t>ми и методами библиотечного и информационно-библиографиче</w:t>
        <w:softHyphen/>
        <w:t>ского обслужи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йствовала педагогическому коллективу в развитии и вос</w:t>
        <w:softHyphen/>
        <w:t>питании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вивала учащимся любовь к книге, воспитывала культуру чтения, бережное отношение к печатным издан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влекала учащихся к систематическому чтению с целью успешного изучения учебных предметов, развития речи и мышле</w:t>
        <w:softHyphen/>
        <w:t>ния, познавательных интересов и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действовала повышению научно-методического педагоги</w:t>
        <w:softHyphen/>
        <w:t>ческого мастерства работников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Актив (совет) библиотеки принимал активное участие в подго</w:t>
        <w:softHyphen/>
        <w:t>товке и проведении праздников «Первый звонок», «Новый год», «8 Марта», «23 Февраля», «День Победы», осуществлял по</w:t>
        <w:softHyphen/>
        <w:t>иск и подбор литера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честь   победы в Великой Отечественной войне советом библиотеки   проводились следующие мероприят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ыставка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конкурс патриотической пес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просмотр кинофильмов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В рамках традиционной Недели детской книги были проведены мероприятия, организаторами и участниками которых являлись сами учащие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конкурс чтецов стихотворений Ярославских поэ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икторина «Счастливый случай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конкурс иллюстраций «По страницам сказок»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</w:rPr>
      </w:pPr>
      <w:r>
        <w:rPr>
          <w:color w:val="000000"/>
        </w:rPr>
        <w:t xml:space="preserve">- «Книга – друг человека»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color w:val="000000"/>
        </w:rPr>
      </w:pPr>
      <w:r>
        <w:rPr>
          <w:color w:val="000000"/>
        </w:rPr>
        <w:t>- Родное Мордвин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ледует отметить средний уровень читательской активности школьников, чаще всего школьную библиотеку посещают учащиеся начальных классов, читают художественную литературу. Проблемой является привлечение старшеклассников к чтению художественной литературы, так как они читают только произведения, заданные по программе. Поэтому необходимо спланировать мероприятия по привлечению школьников к  чтению художественных произ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Важным направлением развития школы являлось её тесное взаимодействие с системой дополнительного образования,</w:t>
      </w:r>
      <w:r>
        <w:rPr>
          <w:b/>
        </w:rPr>
        <w:t xml:space="preserve"> </w:t>
      </w:r>
      <w:r>
        <w:rPr/>
        <w:t>в которой школьник имел больше возможностей для самостоятельного действия.</w:t>
      </w:r>
    </w:p>
    <w:p>
      <w:pPr>
        <w:pStyle w:val="Normal"/>
        <w:ind w:firstLine="708"/>
        <w:jc w:val="both"/>
        <w:rPr/>
      </w:pPr>
      <w:r>
        <w:rPr/>
        <w:t xml:space="preserve">В минувшем году учащиеся посещали кружки и спортивные секции. Посещаемость обучающимися кружков  по интересам составляет- 90%. Ребята участвовали в районных выставках и занимали призовые места.  </w:t>
      </w:r>
    </w:p>
    <w:p>
      <w:pPr>
        <w:pStyle w:val="Normal"/>
        <w:ind w:right="43" w:firstLine="708"/>
        <w:jc w:val="both"/>
        <w:rPr/>
      </w:pPr>
      <w:r>
        <w:rPr/>
        <w:t>Особо хочется отметить работу педагога Головановой М.В. Она очень талантливый педагог. Обучает детей вышивке, вязанию, изобразительному искусству, декоративно-прикладному творчеству.   Её воспитанники являются победителями областных конкурсов детского творчества, ежегодно занимают призовые места в районных конкурсах декоративно-прикладного творчества, детского рисунка 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 Участие класса во всех общешкольных мероприятиях помогало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</w:t>
      </w:r>
    </w:p>
    <w:p>
      <w:pPr>
        <w:pStyle w:val="Normal"/>
        <w:ind w:right="43" w:hanging="0"/>
        <w:jc w:val="both"/>
        <w:rPr/>
      </w:pPr>
      <w:r>
        <w:rPr/>
        <w:t xml:space="preserve">    </w:t>
      </w:r>
      <w:r>
        <w:rPr/>
        <w:tab/>
        <w:t>В истекшем учебном году реализовали практически весь план воспитательных мероприятий. Были проведены  традиционные мероприятия:</w:t>
      </w:r>
    </w:p>
    <w:p>
      <w:pPr>
        <w:pStyle w:val="Normal"/>
        <w:numPr>
          <w:ilvl w:val="0"/>
          <w:numId w:val="6"/>
        </w:numPr>
        <w:ind w:left="720" w:right="43" w:hanging="360"/>
        <w:jc w:val="both"/>
        <w:rPr/>
      </w:pPr>
      <w:r>
        <w:rPr/>
        <w:t>«Здравствуй, школа»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Неделя здоровья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«Золотая осень»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День Учителя (день самоуправления)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«Новогодний калейдоскоп»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Мастерская Деда Мороза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Конкурс «А ну-ка, парни!»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Конкурс «А ну-ка, девушки!»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iCs/>
        </w:rPr>
      </w:pPr>
      <w:r>
        <w:rPr>
          <w:iCs/>
        </w:rPr>
        <w:t>«Живи, Земля!»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iCs/>
        </w:rPr>
      </w:pPr>
      <w:r>
        <w:rPr>
          <w:iCs/>
        </w:rPr>
        <w:t>«Никто не забыт, ничто не забыто»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Последний звонок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Выпускной вечер в 9  классе.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В общешкольных мероприятиях участвовали все обучающиеся. Каждый классный коллектив отвечал за определённый объём работы при подготовке мероприятия. А так как в школе мало учащихся, то всем находилось поручение.</w:t>
      </w:r>
    </w:p>
    <w:p>
      <w:pPr>
        <w:pStyle w:val="Normal"/>
        <w:ind w:right="57" w:firstLine="708"/>
        <w:jc w:val="both"/>
        <w:rPr/>
      </w:pPr>
      <w:r>
        <w:rPr/>
        <w:t xml:space="preserve"> </w:t>
      </w:r>
      <w:r>
        <w:rPr/>
        <w:t>Но всё-таки 20 % учащихся без особого энтузиазма выполняли порученное им дело, проявляли пассивность. В будущем году необходимо планировать воспитательные мероприятия с учетом интересов обучающихся.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В этом учебном году коллектив школы начинает работать над методической темой    </w:t>
      </w:r>
      <w:r>
        <w:rPr>
          <w:bCs/>
        </w:rPr>
        <w:t>«Современные подходы к организации образовательного процесса в условиях перехода на ФГОС второго поколения»</w:t>
      </w:r>
      <w:r>
        <w:rPr/>
        <w:br/>
      </w:r>
      <w:r>
        <w:rPr>
          <w:u w:val="single"/>
        </w:rPr>
        <w:t>Цель   работы:</w:t>
      </w:r>
      <w:r>
        <w:rPr/>
        <w:t xml:space="preserve">  </w:t>
        <w:b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работы по освоению новых образовательных технологий, направленных на реализации. компетентностного подхода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плекса инструментария, обеспечивающего определение качества результата образования обучающихся на основе компетентностного подхода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лана мероприятий по введению ФГОС нового поколени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технологий и методик работы с   обучающимис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проектирования в предметном и надпредметном пространстве школы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, обобщение и распространение опыта творчески работающих учителей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организации научно-методической службы школы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одержания образования, интеграция основного и дополнительного образовани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материально-технической базы школы в соответствии с требованиями к оснащению образовательного процесса ФГОС.</w:t>
      </w:r>
    </w:p>
    <w:p>
      <w:pPr>
        <w:pStyle w:val="Normal"/>
        <w:ind w:left="360" w:hanging="0"/>
        <w:jc w:val="both"/>
        <w:rPr/>
      </w:pPr>
      <w:r>
        <w:rPr>
          <w:bCs/>
        </w:rPr>
        <w:t>Для этого коллектив школы будет стремить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одолжить обновление содержания образования: внедрение новых УМК, обучение информационным технологиям, научно-исследовательской деятельности, проектным методика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одолжить работу над овладением и более широким внедрением в практику современных технологий обучения и контроля знаний обучающихся (групповые формы, научно-исследовательская деятельность, тестирование, проектная деятельность, развитие критического мышления, модульная, информационная технологии в учебном процессе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добиваться осуществления перехода от репродуктивного обучения к деятельностному, уделяя особое внимание обучению самостоятельной работе как средству активизации мыш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усилить развивающую направленность обучения путем дальнейшего освоения соответствующих программ и систем, а также добиваясь единства урочной и внеурочной деятельности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одолжить диагностическую работу по выявлению уровня обучаемости (обучающихся выпускных классов), интеллектуальных возможностей (начальная и основная школы), определение мотивационной направленности обучения (основная школа) с целью корректировки содержания, методов, форм обучения, его дифференциации и более объективного оценивания уровня их знаний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воспитательной работ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одолжить мониторинг уровня воспитанности обучающихся (4- 9 классы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одолжить формирование системы изучения личности школьника на основе  тесного сотрудничества классных руководителей, учителей предметни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одолжить формирование системы воспитательной работы на деятельностной основе с преимущественным использованием коллективных форм работы как на уроке, так и во внеурочной деятельности для развития у обучающихся чувства товарищества, коллективизма, осознания «своей школы»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усилить работу по преемственности в обучении и воспитании между всеми ступенями школы, а также активизировать работу по преемственности между школой и дошкольными группами; 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объединить усилия педагогического коллектива, родителей, общественные организации в работе по формированию таких нравственных качеств как гражданственность, патриотизм, толерантность (на материалах истории, культуры, современного развития  России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В плане здорового образа жизн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овершенствовать систему изучения состояния здоровья школьников при поступлении в школу и в процессе дальнейшего обучения в н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продолжить работу по профилактике заболеваний и пропаганде здорового образа жизни (программа «Здоровье», поведение в экстремальных ситуациях – ОБЖ  с 1 по 9 классы, профилактика вредных привычек);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Развивать систему работы с родителями обучающихся на основе интенсивного и разнообразного по формам взаимодействия с семьям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креплять финансовую и материально-техническую базу школ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bCs/>
        </w:rPr>
      </w:pPr>
      <w:r>
        <w:rPr>
          <w:bCs/>
        </w:rPr>
        <w:t>продолжить работу по переоснащению учебных кабинетов школьной мебелью и техническими средствами обучения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</w:rPr>
        <w:t>активизировать работу по обновлению методического и дидактического материала и оснащению предметных  кабинетов аудио- и видеосредств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вершенствовать созданную в школе целостную систему управления учебно-воспитательным процессом, использованию всех функций управления в их единстве на основе развития демократических начал и исследовательского подхода в каждом виде управленче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ЖИДАЕМЫЕ  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ложительная динамика состояния эмоциональной, мотивационной, деятельностной и интеллектуальной сферы обучающих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работка модели выпускника школ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здание основ банка педагогических находок школы, выявление и оформление образцов педагогического опы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Формирование мотивации большей части педагогического коллектива на начало и продолжение эксперимент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оздание банка данных уровня обученности, интеллектуальных возможностей, мотивационной направленности и воспитанност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Установление связи с  учебными заведениями г.Ярославля для реализации профориентационной работ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недрение в практику работы педколлектива групповых форм работы, научно-исследовательской и проект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ереоснащение учебных кабинетов  физики, информатики , пополнение видео- и медиатеки.</w:t>
      </w:r>
      <w:r>
        <w:br w:type="page"/>
      </w:r>
    </w:p>
    <w:p>
      <w:pPr>
        <w:pStyle w:val="TextBody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rFonts w:ascii="Monotype Corsiva" w:hAnsi="Monotype Corsiva" w:cs="Monotype Corsiva"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 Знак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1"/>
      <w:szCs w:val="3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1"/>
      <w:szCs w:val="3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39:00Z</dcterms:created>
  <dc:creator>Пользователь</dc:creator>
  <dc:description/>
  <cp:keywords/>
  <dc:language>en-US</dc:language>
  <cp:lastModifiedBy>Пользователь</cp:lastModifiedBy>
  <cp:lastPrinted>2012-11-26T11:04:00Z</cp:lastPrinted>
  <dcterms:modified xsi:type="dcterms:W3CDTF">2012-11-26T07:08:00Z</dcterms:modified>
  <cp:revision>7</cp:revision>
  <dc:subject/>
  <dc:title>Муниципальное общеобразовательное учреждение</dc:title>
</cp:coreProperties>
</file>